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РОДНО ЧИТАЛИЩЕ “ВАСИЛ ЛЕВСКИ</w:t>
      </w:r>
      <w:r>
        <w:rPr>
          <w:b/>
          <w:sz w:val="28"/>
          <w:szCs w:val="28"/>
          <w:lang w:val="en-US"/>
        </w:rPr>
        <w:t xml:space="preserve"> 1923</w:t>
      </w:r>
      <w:r>
        <w:rPr>
          <w:b/>
          <w:sz w:val="28"/>
          <w:szCs w:val="28"/>
        </w:rPr>
        <w:t>г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. Хер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АНО ПРЕЗ 19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ЪРВА:</w:t>
      </w:r>
    </w:p>
    <w:p>
      <w:pPr>
        <w:pStyle w:val="Normal"/>
        <w:ind w:left="21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 ПОЛОЖ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този устав, съобразен със Закона на народните читалища, ДВ, бр. 89 от 22.10.1996г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п. ДВ, бр. 42 от 2009 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е уреждат основните положения на вътрешно нормативната уредба на читалището, в зависимост от условията, при които се развива неговата народополез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. Наименованието на читалището е НАРОДНО ЧИТАЛИЩЕ „ВАСИЛ ЛЕВСКИ 1923 г.“ и има за седалище с. Херако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л. „Симеон Велики” №30, с адрес на управление: с. Хераково, ул. „Симеон Велики” №30, община Божурище, област Софий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ените са приети от членовете на Общото отчетно – изборно събрание с решение № 5/12.03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. НЧ “Васил Левски 1923 г.”</w:t>
      </w:r>
      <w:r>
        <w:rPr>
          <w:sz w:val="28"/>
          <w:szCs w:val="28"/>
        </w:rPr>
        <w:t xml:space="preserve"> Е традицонно, самоуправляващо се българско културно-просветно сдружение на населението от с. Хераково, което изпълнява и държавни културно-просветн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. НЧ “Васил Левски 1923 г.”</w:t>
      </w:r>
      <w:r>
        <w:rPr>
          <w:sz w:val="28"/>
          <w:szCs w:val="28"/>
        </w:rPr>
        <w:t>не е политическа организация. В неговата дейност могат да участват всички физически лица, без оглед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Ч „ВАСИЛ ЛЕВСКИ 1923 г.“</w:t>
      </w:r>
      <w:r>
        <w:rPr>
          <w:sz w:val="28"/>
          <w:szCs w:val="28"/>
        </w:rPr>
        <w:t xml:space="preserve"> поддържа най-тесни връзки и сътрудничество, с общинските власти на гр. Божурище, като участва най-активно в организацията и провеждането на общоселски културно-просветни прояви, съобразява своята дейност със стратегията на общината в областта на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Ч „ВАСИЛ ЛЕВСКИ 1923 г.“</w:t>
      </w:r>
      <w:r>
        <w:rPr>
          <w:sz w:val="28"/>
          <w:szCs w:val="28"/>
        </w:rPr>
        <w:t xml:space="preserve"> Провежда своята културно-просветна дейност във взаимодействие с учебните заведения, църквата, обществените и стопански организации и фирми от община Божурище, които извършват или подпомагат културната дейност за обогатяването, естетическата култура на насел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Ч „ВАСИЛ ЛЕВСКИ 1923 г.“ </w:t>
      </w:r>
      <w:r>
        <w:rPr>
          <w:sz w:val="28"/>
          <w:szCs w:val="28"/>
        </w:rPr>
        <w:t>е юридическо лице с нестопанска цел по закон. То се представлява от Председателя или от упълномощено от Настоятелството ли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За защита на своите интереси читалището може да се съюзява с подобни организации и институции на местно и регионално равн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9. </w:t>
      </w:r>
      <w:r>
        <w:rPr>
          <w:sz w:val="28"/>
          <w:szCs w:val="28"/>
        </w:rPr>
        <w:t>Дейността на читалището се прекратява по решение на Общото събрание, на неговите членове или на Окръжния съд, въз основана разпоредбите на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ТОРА: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Основната цел на читалището 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/ Да бъде средище на духовна и материална култура за населението на с. Херако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Да съдейства </w:t>
      </w:r>
      <w:r>
        <w:rPr>
          <w:b/>
          <w:sz w:val="28"/>
          <w:szCs w:val="28"/>
        </w:rPr>
        <w:t>за обогатяването на културния живот,социалната и образователна дейност в с. Хераково</w:t>
      </w:r>
      <w:r>
        <w:rPr>
          <w:sz w:val="28"/>
          <w:szCs w:val="28"/>
        </w:rPr>
        <w:t>, за разнообразяване на свободното време на хората и приобщаването им към културните достижения на нация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/ Да спомага за развиване на творческите способности и задоволяване културните интереси и потребности на хо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/ Да възпитава в дух на демократизъм, родолюбие, общочовешка нравственост и хуманност, за утвърждаване на националнот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/ Да създава условия за развитие и изява на творческите способности на младото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/ Да поддържа, обогатява и развива народните обичаи и трад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 осигурява достъп до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11.</w:t>
      </w:r>
      <w:r>
        <w:rPr>
          <w:sz w:val="28"/>
          <w:szCs w:val="28"/>
        </w:rPr>
        <w:t xml:space="preserve"> За постигане на тази цел, читалището извършва основни дейности, ка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/ Поддържа общодостъпна библиотека с читалня, която е отворена и работи в определено време през цялата година с изключение на празничните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/ Подпомага любителското художествено творчество на колективи и изпълнители, съобразно условията и възможности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Организира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Организира празници и екскур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/ Създава и поддържа музейни колекции, съгласно закона за културното наслед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/ Изгражда клубове по интереси, тематични вечери, тържества, чест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/ Събиране и разпространяване на знания за родния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ъществява информационна дейност, създава и поддържа електронни информационни мр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я компютърни и интернет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ършва допълнителна стопанска дейност, свързана с предмета на основната дейност, в съответствие с действащото законодателство, като приходите от нея се използват за постигане на определените в устава цели. Читалището не разпределя печалби</w:t>
      </w:r>
      <w:r>
        <w:rPr>
          <w:sz w:val="28"/>
          <w:szCs w:val="28"/>
        </w:rPr>
        <w:t xml:space="preserve"> по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Читалището може да извършва и други дейности, подпомагащи изпълнението на основните му цели и задачи, с изключение на използване на читалищни помещения за клубове на политически организации, религиозни секти, както и дейности, противоречащи на добрите нрави, националното самосъзнание и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Читалището няма право да организира и предоставя имущестовто си за хазартни игри и нощни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Читалището може да се съюзява с други читалища за защита на своите интереси, за провеждане на съвместни дейности и инициативи.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ЕТА: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 СТРУК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Членството в читалището е свободно за всички дееспособни граждани без ограничения, щом те работят за постигане на целите му и защитават неговите интере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16. </w:t>
      </w:r>
      <w:r>
        <w:rPr>
          <w:sz w:val="28"/>
          <w:szCs w:val="28"/>
        </w:rPr>
        <w:t>Членовете на читалището са индивидуални, 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/1/ </w:t>
      </w:r>
      <w:r>
        <w:rPr>
          <w:sz w:val="28"/>
          <w:szCs w:val="28"/>
        </w:rPr>
        <w:t>Индивидуалните членове биват действителни и спомагател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ните членове са дееспособни лица, които плащат редовно определения по устав членски внос и имат право на глас. Право на глас да избира има само действителен член, който е платил членския си внос към 31-ви декември на предходната година. Той има право да получава пълна информация по интересуващите го въпроси от дейността на читалищ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магателни членове са лица под 18 години. Те нямат право да избират и да бъдат избирани в ръководните органи на читалището и имат съвещателен глас. По решение на Общото събрание могат да бъдат освободени от заплащане на членски внос или да го заплащат в намален размер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Колективните членове съдействат за осъществяване целите и задачите на читалището, подпомагат неговата дейност, поддържането и обогатяването на материалната му база и имат право на един глас и заплащат членски внос не по-малък от десетократният размер на гласувания индивидуален членски внос. Колективните членове могат да бъда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фесионални организац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опански организац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перации и сдруж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турно-просветни и любителски клубове и творчески колективи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очетни членове могат да бъдат български и чужди граждани с изключителни заслуги към читалището или общността. Обявяват се по предложение на Настоятелството и решение на Общото събрание и имената им се вписват в летописната книга на читалищет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Членството в читалището се отразява в книгата за членове на читалището.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Действителните, колективните и почетни членове на читалището имат право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/ Да избират и да бъдат избирани в неговите ръководни орган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/ Да участват в обсъждането и определянето на основните насоки в дейността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/ Да получават информация за работата на ръководните органи, състоянието и използването на базата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/ Да получават улеснен достъп до всички читалищни форми на дейност и проя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Да ползват с предимство базата на читалището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Членовете на читалището са длъжн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/ Да спазват устава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/ Да плащат редовно годишния си членски вно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/ Да опазват имуществото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/ Да участват в дейността на читалището, според възможностите с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/ Да не уронват доброто име на читалището и на колективните органи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Членството в читалището се прекратя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/ По желание  на самия член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/ Когато членът не е заплатил определения от устава членски внос за текущата годин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/ Когато членът не спазва устава и решенията на читалищните органи, работи срещу неговите цели, интереси и авторитет или му е причинил умишлени щет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/ Решението за изключване се взема от Общото събрание по предложение на Настоятелството с квалифицирано мнозинство 1/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ТВЪРТА: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 НА УПРАВЛЕНИЕ 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ИТАЛИЩЕТ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Органи на читалището са Общото събрание, Настоятелството и Проверителната комисия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2.</w:t>
      </w:r>
      <w:r>
        <w:rPr>
          <w:sz w:val="28"/>
          <w:szCs w:val="28"/>
        </w:rPr>
        <w:t xml:space="preserve"> Върховен орган на читалището е Общото събрание, което се състои от всички членове, имащи право на гла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3. /1/ ОБЩОТО СЪБРАНИЕ</w:t>
      </w:r>
      <w:r>
        <w:rPr>
          <w:sz w:val="28"/>
          <w:szCs w:val="28"/>
        </w:rPr>
        <w:t xml:space="preserve"> има следните компетен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, изменя и допълва уста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 на Настоятелството, Проверителната комисия и Председ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ема вътрешни актове, необходими за организацията и </w:t>
      </w:r>
      <w:r>
        <w:rPr>
          <w:b/>
          <w:sz w:val="28"/>
          <w:szCs w:val="28"/>
        </w:rPr>
        <w:t xml:space="preserve">определя </w:t>
      </w:r>
      <w:r>
        <w:rPr>
          <w:sz w:val="28"/>
          <w:szCs w:val="28"/>
        </w:rPr>
        <w:t>основните насоки за дейността на читалище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ема бюджета на читалището и годишния отчет за цялостната дейност до </w:t>
      </w:r>
      <w:r>
        <w:rPr>
          <w:b/>
          <w:sz w:val="28"/>
          <w:szCs w:val="28"/>
        </w:rPr>
        <w:t>30 – ти март на следващата годи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ърждава годишния членски вно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зема решение за членуване или прекратяване членство на читалището в читалищните сдру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е за откриване на филиали на читалищет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е за прекратяване на читалище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е за отнасяне до съда на незаконосъобразни действия на ръководството, отделни читалищни членове или служители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Решенията на Общото събрание са задължителни за ръководните органи на читалищет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4. /1/</w:t>
      </w:r>
      <w:r>
        <w:rPr>
          <w:sz w:val="28"/>
          <w:szCs w:val="28"/>
        </w:rPr>
        <w:t xml:space="preserve"> Редовното Общо събрание на читалището се свиква от Настоятелството най-малко веднъж годишн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Извънредно Общо събрание може да бъде свикано по решение на Настоятелството, по искане на Проверителната комисия или на 1/3 от действителните членове на читалищет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оканата за събрание по ал. 1 или ал. 2 съдържа: дневен ред, дата, часът, мястото на провеждането му и кой го свиква. Тя трябва да бъде </w:t>
      </w:r>
      <w:r>
        <w:rPr>
          <w:b/>
          <w:sz w:val="28"/>
          <w:szCs w:val="28"/>
        </w:rPr>
        <w:t>получена срещу подпис или връчена</w:t>
      </w:r>
      <w:r>
        <w:rPr>
          <w:sz w:val="28"/>
          <w:szCs w:val="28"/>
        </w:rPr>
        <w:t xml:space="preserve"> на действителните членове не по-късно от седем дни преди датата на провеждането му. В същият срок </w:t>
      </w:r>
      <w:r>
        <w:rPr>
          <w:b/>
          <w:sz w:val="28"/>
          <w:szCs w:val="28"/>
        </w:rPr>
        <w:t>на вратата на читалището и на други общодостъпни места в селото</w:t>
      </w:r>
      <w:r>
        <w:rPr>
          <w:sz w:val="28"/>
          <w:szCs w:val="28"/>
        </w:rPr>
        <w:t>, където е дейнсотта на читалището се обявява и съобщение за провеждане на събранието, съдържащо всички реквизити на поканат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4/</w:t>
      </w:r>
      <w:r>
        <w:rPr>
          <w:sz w:val="28"/>
          <w:szCs w:val="28"/>
        </w:rPr>
        <w:t xml:space="preserve"> Общото събрание е законно, ако на него присъстват най-малко половината от имащите право на глас членове на читалището. При липса на кворум, събранието </w:t>
      </w:r>
      <w:r>
        <w:rPr>
          <w:b/>
          <w:sz w:val="28"/>
          <w:szCs w:val="28"/>
        </w:rPr>
        <w:t xml:space="preserve">се отлага с 1 час. </w:t>
      </w:r>
      <w:r>
        <w:rPr>
          <w:sz w:val="28"/>
          <w:szCs w:val="28"/>
        </w:rPr>
        <w:t xml:space="preserve">Тогава събранието  е законн, ако на него присъстват не по-малко </w:t>
      </w:r>
      <w:r>
        <w:rPr>
          <w:b/>
          <w:sz w:val="28"/>
          <w:szCs w:val="28"/>
        </w:rPr>
        <w:t>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5/</w:t>
      </w:r>
      <w:r>
        <w:rPr>
          <w:sz w:val="28"/>
          <w:szCs w:val="28"/>
        </w:rPr>
        <w:t xml:space="preserve"> Решенията по чл. 20., ал. 1,т. 1, 4, 8, 9, 10 се вземат с явно или тайно гласуване и с мнозинство най-малко от 2/3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5. /1/</w:t>
      </w:r>
      <w:r>
        <w:rPr>
          <w:sz w:val="28"/>
          <w:szCs w:val="28"/>
        </w:rPr>
        <w:t xml:space="preserve"> Изпълнителен орган на читалището е Настоятелството. То се състои най-малко от 3 члена избрани за срок от три години и работи на обществени начала. Същите да нямат роднински връзки по права и съребрена линия до четвърта степен. По време на мандата промени в неговия състав могат да се правят на общи годишни събрания. За член на Настоятелството може да бъде избиран действителен член, който е най-малко с две годишен стаж, и е участвал активно в някои от формите на дейността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Настоятелството провежда своите заседания най-малко един път в месеца и работи при пълна гласност. Заседанията са редовни, ако на тях присъстват повече от половината от членовете му. Решенията се вземат с обикновено мнозинств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ри три последователни неявявания на заседание членът на Настоятелството се самоизключв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6. /1/</w:t>
      </w:r>
      <w:r>
        <w:rPr>
          <w:sz w:val="28"/>
          <w:szCs w:val="28"/>
        </w:rPr>
        <w:t xml:space="preserve"> Компетенции и задължения на Настоятелство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ква Общото събр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 и направлява цялостната дейност на читалището, като спазва закона и се ръководи от настоящият устав, решенията на Общото събрание и собствените си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 на читалището и проект за бюдж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ява бюджета на читалищет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 и утвърждава щата и длъжностната му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нови членове на читалищ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 годишния членски вно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ема правилник за вътрешния ред, утвърждава структурата и щата на читалището, както и длъжностните характеристики на работещите в читалищ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я за морално и материално стимулиране на работещите в читалищет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е за отдаване на имоти под наем или аренда, за развиване на помощна стопанска дейно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ва въпросите за откриване и закриване на самодейни колективи, школи, клубове и други форми на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ся предложения в Общинския съвет, Община Божурище и други органи и организации за строителство, реконструкция, модернизация, ремонт и обзавеждане на сградата, за създаване на материални, финансови и кадрови условия за развитие на дейност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. /1/ ПРЕДСЕДАТЕЛЯТ</w:t>
      </w:r>
      <w:r>
        <w:rPr>
          <w:sz w:val="28"/>
          <w:szCs w:val="28"/>
        </w:rPr>
        <w:t xml:space="preserve"> на читалището е член на Настоятелството и се избира от Общото събрание за срок от три години и не получава възнагражде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ира дейността на читалището, контролира работата на служителите, подписва всички документи и сключва всички договори по които читалището е стр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ъководи текущата дейност н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 и Общото събр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договори със служителите, съобразно бюджета на читалището и въз основа на Решение на Настоятелство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 и контролира дейността на секретаря и служителите на читалищет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до 10 –ти ноември да представя на кмета на общината предложение за своята дейност през следващата год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делегира свои правомощия по т. 1 – т. 8 на секретаря или на член от Настоятелство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8. /1/ СЕКРЕТАРЯ</w:t>
      </w:r>
      <w:r>
        <w:rPr>
          <w:sz w:val="28"/>
          <w:szCs w:val="28"/>
        </w:rPr>
        <w:t xml:space="preserve"> се явява административен ръководител на читалището. Той е основно длъжностно лице в читалището – щатен организатор на текущата му дейно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 съгласно КТ от Настоятелството, той е негов член по право и секретар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ира и непосредствено участва в изпълнението на решенията, взети от Общото събрание и Настоятелството, </w:t>
      </w:r>
      <w:r>
        <w:rPr>
          <w:b/>
          <w:sz w:val="28"/>
          <w:szCs w:val="28"/>
        </w:rPr>
        <w:t>включително решенията за изпълнението на бюдже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 текущата, основна и допълнителн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игурява условия за развиване на всички дейности и оперативно ръководи  и отговаря за работата на щатния и хонорован персона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я предложения в общинския съвет, община Божурище и други органи и организации за строителство, реконструкция, модернизация, ремонт и обзавеждане на сградата, за създаване на метериални, финансови и кадрови условия за развитие на дейностт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Правата и задълженията на секретаря на читалището се утвърждават от Настоятелството в длъжностна характеристик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en-US"/>
        </w:rPr>
        <w:t>/3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не може да е в роднински връзки с членовете на Настоятелството и Проверителната комисия по права и по съребрена линия до четвърта степен, както и да бъде съпруг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съпруга на Председателя на читалищет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29. /1/ ПРОВЕРИТЕЛНАТА КОМИСИЯ</w:t>
      </w:r>
      <w:r>
        <w:rPr>
          <w:sz w:val="28"/>
          <w:szCs w:val="28"/>
        </w:rPr>
        <w:t xml:space="preserve"> се състои от трима члена и се избира за срок от три години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4/</w:t>
      </w:r>
      <w:r>
        <w:rPr>
          <w:sz w:val="28"/>
          <w:szCs w:val="28"/>
        </w:rPr>
        <w:t xml:space="preserve"> При констатирани нарушения, Проверителната комисия уведомява Общото събрание, а при данни за извършени престъпления и органите на полицията и прокуратурат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 xml:space="preserve"> Не могат да бъдат избирани за членове на Настоятелството и Проверителната комисия лица, които са осъждани и лишавани от свобода за умишлени престъпления от общ характе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ТА: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 И ФИНАНСИРАН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Имуществото на НЧ „Васил Левски 1923 г. “ се състои от сграда, земя и обзавеждане, предоставени му от държавата и общината за безвъзмездно, безсрочно ползване и управление въз основа на разпоредбите на Закона на Народните Читалища, вземания и други вещни права, а така и също и от собствена материална база, подарена на читалището или придобита от собствена дейнос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2. /1/</w:t>
      </w:r>
      <w:r>
        <w:rPr>
          <w:sz w:val="28"/>
          <w:szCs w:val="28"/>
        </w:rPr>
        <w:t xml:space="preserve"> Читалището набира средства за своята дейност 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 бюдж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помещения и друго имущество на читалищет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и за участие в курсове, школи, кръжоци и други форми ан дейност, организирани от читалището или съвместно с други организации и фир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и от стопански и обществени организации и движения, ведомства, учреждения и фир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 от български и чужди, физически и юридически лица, които се изразходват според волята на дарителя или по решение на Настоятелството, ако няма налице волеизя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от реализация на прое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руги източници допустими по закон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Набраните парични средства се влагат в банка по сметка на читалището и се изразходват в съответствие с неговия бюджет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Читалищното Настоятелство награждава парично или предметно проявили се читалищни служители и изявени членове, допринесли за обогатяване дейността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3. /1/</w:t>
      </w:r>
      <w:r>
        <w:rPr>
          <w:sz w:val="28"/>
          <w:szCs w:val="28"/>
        </w:rPr>
        <w:t xml:space="preserve">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Отчетът за изразходваните от бюджета средства, заедно с отчета за дейността, се предоставят на кмета или някой от неговите заместници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Счетоводната отчетност се води в пълно съответствие със Закона за Счетоводството и съответните нормативни актове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5.</w:t>
      </w:r>
      <w:r>
        <w:rPr>
          <w:sz w:val="28"/>
          <w:szCs w:val="28"/>
        </w:rPr>
        <w:t xml:space="preserve"> Предложенията за годишната субсидия на читалището в общината, нормативите и механизмът за нейното разпределение се разработват от Министерството на Културата, съгласувано с областната администрация и общинат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6. /1/</w:t>
      </w:r>
      <w:r>
        <w:rPr>
          <w:sz w:val="28"/>
          <w:szCs w:val="28"/>
        </w:rPr>
        <w:t xml:space="preserve"> Читалището не може да отчуждава недвижими вещи и да учредява ипотеки върху тях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Движими вещи могат да бъдат отчуждавани или залагани само по решение на Настоятелство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СТА: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КРАТЯВАН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7.</w:t>
      </w:r>
      <w:r>
        <w:rPr>
          <w:sz w:val="28"/>
          <w:szCs w:val="28"/>
        </w:rPr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съда ак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це е трайна невъзможност читалището да действ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Чл. 38.</w:t>
      </w:r>
      <w:r>
        <w:rPr>
          <w:sz w:val="28"/>
          <w:szCs w:val="28"/>
        </w:rPr>
        <w:t xml:space="preserve"> 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, Министърът на финансите, съгласувана с Националният съвет по читалищно дело, като се има предвид регионалният принци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: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ПЪЛНИТЕЛНИ ЗАКЛЮЧИТЕЛН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ПОРЕДБИ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§1. Народното читалище се регистрира, като представ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т Общото събр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на читалищет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но заверен образец от подписи на лицето представляващо читалището и валидния печат на читалищет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§2. На народното читалище по реда на Закона на Държавната Собственост и Закона за Общинската Собственост се отстъпва право на ползване на читалището върху всички имоти, сгради, земеделски земи отнети за държавна и общинска нужда, независимо от основания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Читалището носи името </w:t>
      </w:r>
      <w:r>
        <w:rPr>
          <w:b/>
          <w:sz w:val="28"/>
          <w:szCs w:val="28"/>
        </w:rPr>
        <w:t>НАРОДНО ЧИТАЛИЩЕ “ВАС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СКИ 1923 г.”</w:t>
      </w:r>
      <w:r>
        <w:rPr>
          <w:sz w:val="28"/>
          <w:szCs w:val="28"/>
        </w:rPr>
        <w:t xml:space="preserve"> с. Хераково, има кръгъл печат, в средата е отворена книга и изгряващо слънце зад нея, около която стои надпис </w:t>
      </w:r>
      <w:r>
        <w:rPr>
          <w:b/>
          <w:sz w:val="28"/>
          <w:szCs w:val="28"/>
        </w:rPr>
        <w:t>НАРОДНО ЧИТАЛИЩЕ “ВАСИЛ ЛЕВСКИ 1923 г.”</w:t>
      </w:r>
      <w:r>
        <w:rPr>
          <w:sz w:val="28"/>
          <w:szCs w:val="28"/>
        </w:rPr>
        <w:t xml:space="preserve"> с. Хераков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§4. Празникът на Народно Читалище </w:t>
      </w:r>
      <w:r>
        <w:rPr>
          <w:b/>
          <w:sz w:val="28"/>
          <w:szCs w:val="28"/>
        </w:rPr>
        <w:t>“Васил Левски 1923 г.”</w:t>
      </w:r>
      <w:r>
        <w:rPr>
          <w:sz w:val="28"/>
          <w:szCs w:val="28"/>
        </w:rPr>
        <w:t xml:space="preserve"> е рождената дата на патрона на читалището Васил Левски – 18-ти юл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§5. Настоящият устав може да се допълва и изменя само на общи и годишни изборни събр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7:00Z</dcterms:created>
  <dc:creator>user</dc:creator>
  <dc:description/>
  <cp:keywords/>
  <dc:language>en-US</dc:language>
  <cp:lastModifiedBy>User</cp:lastModifiedBy>
  <cp:lastPrinted>2013-03-10T17:42:00Z</cp:lastPrinted>
  <dcterms:modified xsi:type="dcterms:W3CDTF">2013-03-20T19:43:00Z</dcterms:modified>
  <cp:revision>7</cp:revision>
  <dc:subject/>
  <dc:title/>
</cp:coreProperties>
</file>